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1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№___________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1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1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4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85,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1 год и плановый период 2022 и 2023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2-04-11T13:10:00Z</dcterms:modified>
  <cp:revision>4</cp:revision>
  <dc:subject/>
  <dc:title>Приложение 2</dc:title>
</cp:coreProperties>
</file>